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68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PREM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9 nëntor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68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PREM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9 nëntor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6575</wp:posOffset>
                </wp:positionH>
                <wp:positionV relativeFrom="paragraph">
                  <wp:posOffset>1270</wp:posOffset>
                </wp:positionV>
                <wp:extent cx="4983480" cy="63093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30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0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01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8.11.2018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TEKST I DRAFT-AMENDAMENTEVE XXXIII, XXXIV, XXXV DHE XXXVI TË KUSHTETUTËS SË REPUBLIKËS SË MAQEDONISË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1:00, Salla "Maqedonia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EANCA NR. 65 E KUVENDIT TË REPUBLIKËS SË MAQEDONIS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ropozim i rendit të ditës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vendim për dërgimin e pjesëtarëve të Armatës së Republikës së Maqedonisë për pjesëmarrje në operacionin paqësor "Mbështetja vendimtare" në Republikën Islamike të Afganistani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vendim për dërgimin e pjesëtarit të Armatës së Republikës së Maqedonisë për pjesëmarrje në operacionin paqësor të Bashkimit Evropian  "ALTEA" në Bosnje e Hercegovinë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Propozim-vendim për ndryshimin e Vendimit për miratimin e vazhdimit të afatit për ekzistimin e gjendjes së krizës për shkak të vëllimit të rritur të hyrjes dhe transitimit të migrantëve nëpër territorin e Republikës së Maqedonisë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Propozim-ligj për ratifikimin e Marrëveshjes ndërmjet Qeverisë së Republikës së Maqedonisë dhe Qeverisë Federale të Austrisë për shkëmbim dhe mbrojtje të ndërsjellë të informatave të klasifikuara;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96.8pt;mso-wrap-distance-left:9pt;mso-wrap-distance-right:9pt;mso-wrap-distance-top:0pt;mso-wrap-distance-bottom:0pt;margin-top:0.1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0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01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8.11.2018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TEKST I DRAFT-AMENDAMENTEVE XXXIII, XXXIV, XXXV DHE XXXVI TË KUSHTETUTËS SË REPUBLIKËS SË MAQEDONISË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1:00, Salla "Maqedonia"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EANCA NR. 65 E KUVENDIT TË REPUBLIKËS SË MAQEDONISË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opozim i rendit të ditës: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vendim për dërgimin e pjesëtarëve të Armatës së Republikës së Maqedonisë për pjesëmarrje në operacionin paqësor "Mbështetja vendimtare" në Republikën Islamike të Afganistanit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pozim-vendim për dërgimin e pjesëtarit të Armatës së Republikës së Maqedonisë për pjesëmarrje në operacionin paqësor të Bashkimit Evropian  "ALTEA" në Bosnje e Hercegovinë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Propozim-vendim për ndryshimin e Vendimit për miratimin e vazhdimit të afatit për ekzistimin e gjendjes së krizës për shkak të vëllimit të rritur të hyrjes dhe transitimit të migrantëve nëpër territorin e Republikës së Maqedonisë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Propozim-ligj për ratifikimin e Marrëveshjes ndërmjet Qeverisë së Republikës së Maqedonisë dhe Qeverisë Federale të Austrisë për shkëmbim dhe mbrojtje të ndërsjellë të informatave të klasifikuara;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848" w:type="dxa"/>
        <w:jc w:val="left"/>
        <w:tblInd w:w="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Propozim i plotësuar për ndryshimin dhe plotësimin e Buxhetit të Republikës së Maqedonisë për vitin 2018 - leximi II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Propozim-ligj për ndryshimin dhe plotësimin e Ligjit për statistikë shtetërore - leximi II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Propozim-ligj për plotësimin e Ligjit për të mira audiovizuele - leximi I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Propozim-ligj për ndryshimin e Ligjit për Akademinë e Mësimdhënësve - leximi I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Propozim-ligj për ndryshimin e Ligjit për mësimdhënës në shkolla fillore dhe të mesme - leximi I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Propozim-ligj për ndryshimin dhe plotësimin e Ligjit për sigurim pensional dhe invalidor - leximi I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Propozim-ligj për plotësimin e Ligjit për realizimin e Buxhetit të Republikës së Maqedonisë për vitin 2018, me procedurë të shkurtuar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Propozim-ligj për plotësimin e Ligjit për financim të njësive të vetëqeverisjes lokale, me procedurë të shkurtuar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Propozim-ligj për mbështetje financiare të njësive të vetëqeverisjes lokale dhe njësive shfrytëzuese të themeluara nga njësitë e vetëqeverisjes lokale për financim të obligimeve të maturuara, e të papaguara, me procedurë të shkurtuar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Propozim-ligj për ndryshimin dhe plotësimin e Ligjit për realizimin e projekteve infrastrukturore për ndërtimin e aksit rrugor Milladinovc - Shtip dhe aksit rrugor Kërçovë - Ohër, me procedurë të shkurtuar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Propozim-ligj për ndryshimin dhe plotësimin e Ligjit për noteri -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Propozim-ligj për ndryshimin dhe plotësimin e Ligjit për përmbarim - leximi I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Kërkesë për dhënie interpretimi autentik nenit 42-a paragrafi 2 të Ligjit për konteste administrative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parashtruar nga Keti Smileska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77975</wp:posOffset>
                </wp:positionH>
                <wp:positionV relativeFrom="paragraph">
                  <wp:posOffset>205105</wp:posOffset>
                </wp:positionV>
                <wp:extent cx="4983480" cy="45567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8. Kërkesë për dhënie interpretimi autentik nenit 2 paragrafi 3 të Ligjit për të punësuarit në sektorin publik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 parashtruar nga Ivana Tufegxhiq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9. Kërkesë për dhënie interpretimi autentik nenit 112 të Ligjit për tokë ndërtimore, e parashtruar nga kryetari i Komunës së Ohri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0. Propozim për heqjen e mandatit të deputetit Nikolla Gruevski në bazë të Njoftimit të marrë nga Gjykata Themelore Shkup 1 Shkup, Seksioni për Krimin e Organizuar dhe Korrupsionin për aktgjykimin KOK nr. 59/17 nga 23.05.2018 me të cilën deputeti është i dënuar me dënim me burg në kohëzgjatje prej dy vitesh.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3:00, Salla "Boris Trajkovski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2 E KOMISIONIT PËR ÇËSHTJE KUSHTETUES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7.11.2018) (vazhdim i dy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TEKST I DRAFT-AMENDAMENTEVE XXXIII, XXXIV, XXXV DHE XXXVI TË KUSHTETUTËS SË REPUBLIKËS SË MAQEDONISË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58.8pt;mso-wrap-distance-left:9pt;mso-wrap-distance-right:9pt;mso-wrap-distance-top:0pt;mso-wrap-distance-bottom:0pt;margin-top:16.1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8. Kërkesë për dhënie interpretimi autentik nenit 2 paragrafi 3 të Ligjit për të punësuarit në sektorin publik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 parashtruar nga Ivana Tufegxhiq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9. Kërkesë për dhënie interpretimi autentik nenit 112 të Ligjit për tokë ndërtimore, e parashtruar nga kryetari i Komunës së Ohrit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0. Propozim për heqjen e mandatit të deputetit Nikolla Gruevski në bazë të Njoftimit të marrë nga Gjykata Themelore Shkup 1 Shkup, Seksioni për Krimin e Organizuar dhe Korrupsionin për aktgjykimin KOK nr. 59/17 nga 23.05.2018 me të cilën deputeti është i dënuar me dënim me burg në kohëzgjatje prej dy vitesh.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3:00, Salla "Boris Trajkovski"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2 E KOMISIONIT PËR ÇËSHTJE KUSHTETUES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7.11.2018) (vazhdim i dy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TEKST I DRAFT-AMENDAMENTEVE XXXIII, XXXIV, XXXV DHE XXXVI TË KUSHTETUTËS SË REPUBLIKËS SË MAQEDONISË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9.11.2018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" w:hAnsi="MAC C Times" w:cs="MAC C Times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character" w:styleId="CharChar2">
    <w:name w:val=" Char Char2"/>
    <w:basedOn w:val="DefaultParagraphFont"/>
    <w:qFormat/>
    <w:rPr>
      <w:rFonts w:ascii="Macedonian Helv;Arial" w:hAnsi="Macedonian Helv;Arial" w:cs="Macedonian Helv;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" w:hAnsi="MAC C Times" w:cs="MAC C Time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bmuhadzeri</dc:creator>
  <dc:description/>
  <cp:keywords/>
  <dc:language>en-US</dc:language>
  <cp:lastModifiedBy>fzulfiu</cp:lastModifiedBy>
  <cp:lastPrinted>2018-09-07T09:10:00Z</cp:lastPrinted>
  <dcterms:modified xsi:type="dcterms:W3CDTF">2018-11-09T08:14:00Z</dcterms:modified>
  <cp:revision>617</cp:revision>
  <dc:subject/>
  <dc:title/>
</cp:coreProperties>
</file>